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</w:rPr>
      </w:pPr>
      <w:r>
        <w:rPr>
          <w:rFonts w:eastAsia="BookAntiqua;MS Mincho" w:cs="Arial" w:ascii="Arial" w:hAnsi="Arial"/>
          <w:b/>
          <w:sz w:val="32"/>
          <w:szCs w:val="32"/>
        </w:rPr>
        <w:t>ZBI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IZBORN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LIST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A</w:t>
      </w:r>
      <w:r>
        <w:rPr>
          <w:rFonts w:eastAsia="BookAntiqua;MS Mincho" w:cs="Arial" w:ascii="Arial" w:hAnsi="Arial"/>
          <w:b/>
          <w:sz w:val="32"/>
          <w:szCs w:val="32"/>
        </w:rPr>
        <w:t xml:space="preserve"> ZA IZBOR NARODNIH POSLANIKA U NARODNU SKUPŠTINU REPUBLIKE SRBIJE U IZBORNOJ JEDINICI 9 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 xml:space="preserve">- </w:t>
      </w:r>
      <w:r>
        <w:rPr>
          <w:rFonts w:eastAsia="BookAntiqua;MS Mincho" w:cs="Arial" w:ascii="Arial" w:hAnsi="Arial"/>
          <w:b/>
          <w:sz w:val="32"/>
          <w:szCs w:val="32"/>
        </w:rPr>
        <w:t>UŽICE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. Socijalistička partija Srbije čiji je nosilac Slobodan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iloše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 Zoran Vujović, 1954, doktor tehničkih nauk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lobodan Bata Đoković, 1947, dipl. inž. agronomij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Jela Veselić, 1956, dipl. inž. poljoprivrede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ivoje Miletić, 1951, dipl. inž. mašinstva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Miroslav Miša Srećković, 1939, lekar ortoped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omir Zorić, 1955, dipl. pravnik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Ljubomir Mačković, 1946, agronom, Glogovac, Bogat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Pavle Pantelić, 1950, VKV zavarivač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ranko Popović, 1959, pozorišni reditelj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Gavrilo Bujišić, 1950, dipl. ekonomista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ikola Šojić, 1948, mašinski inženje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r Radomir Tešić, 1959, magistar ekonomije, Bajin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Ratomir Munitlak, 1943, dipl. inž. tehnologije, Kosjer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orad Stepanović, 1954, profesor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Radoslav Matović, 1943, prosvetni radnik, Prijepo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ojko Grujić, 1944, nastavnik, Zavlak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Živko Gajić, 1954, dipl. rudarski inženjer, Ljubovij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 Svetislav Petr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7, doktor ekonomskih nauk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agiša Janković, 1955, dipl. inž. agronomije, Ub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Ljubivoje Davidović, 1939, mašinski inženjer, Nov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</w:t>
      </w:r>
      <w:r>
        <w:rPr>
          <w:rFonts w:eastAsia="BookAntiqua;MS Mincho" w:cs="Arial" w:ascii="Arial" w:hAnsi="Arial"/>
          <w:lang w:val="sr-CS"/>
        </w:rPr>
        <w:t>ili</w:t>
      </w:r>
      <w:r>
        <w:rPr>
          <w:rFonts w:eastAsia="BookAntiqua;MS Mincho" w:cs="Arial" w:ascii="Arial" w:hAnsi="Arial"/>
        </w:rPr>
        <w:t>jan Živković, 1955, dipl. inž. poljoprivrede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Radosav Blagojević, 1946, dipl. turizmolog, Zlati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Živojin Plavšić, 1941, dipl. inž. agronomije, Peck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Oseč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Dr Miroslav Kuburović, 1955, lekar specijalista, Ljig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. Demokratska stranka čiji je nosilac dr prof. Zoran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Đinđ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lobodan Gavrilović, 1951, profesor, Kosjer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oš Babić, 1938, dipl. elektroinženjer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Ljubica Bogosavljević, 1946, neuropsihijatar, 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Bogoljub Božić, 195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menadže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Aleksandar Gluščević, 1936, lekar specijalist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Už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ijan Gradinčević, 1954, dipl. inženje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odrag Živanović, 1950, pogonski električar, Mio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nežana Janković  Nikolov, 1964, dipl. mašinski inženjer, Mio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adovan Jojić, 1964, nastavnik, Čaje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Petar Kosijer, 1941, dipl. inž. agronomij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Aleksandar Kotarac, 1956, inž. rudarstva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P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tar Krivokuća, 1947, privatni preduzetnik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anilo Marković, 1958, dipl. građevinski inženjer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Loz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Tomislav Milanović, 1950, dipl. pravnik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ušan Obradović, 1945, profeso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obrivoje Panić, 1957, samostalni preduzetnik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Novica Pantović, 1956, dipl. pravnik, Kosjer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lisav Petković, 1961, dipl. inž. geologije, Mal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Zvor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Radovan Pušić, 1944, dipl. veterina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lobodan Stamenić, 1945, dipl. inž. agronomije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Ranko Stojanović, 1949, profesor, Bogat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Zoran Tatović, 1946, profesor, Nova Var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Blagomir Ristić, 1955, profesor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Boban Tomić, 1961, profesor, Bajina Bašt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3. Srpska radikalna stranka čiji je nosilac dr Voji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Šešelj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Aleksandar Stefanović, 195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rivatnik, Valj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oran Subot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8, inž. poljoprivrede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Živojin Arsenović, 1955, doktor geologije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Mali Zvor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roslav Nešković, 1953, stomatolog, Bajina Ba</w:t>
      </w:r>
      <w:r>
        <w:rPr>
          <w:rFonts w:eastAsia="BookAntiqua;MS Mincho" w:cs="Arial" w:ascii="Arial" w:hAnsi="Arial"/>
          <w:lang w:val="sr-CS"/>
        </w:rPr>
        <w:t>š</w:t>
      </w:r>
      <w:r>
        <w:rPr>
          <w:rFonts w:eastAsia="BookAntiqua;MS Mincho" w:cs="Arial" w:ascii="Arial" w:hAnsi="Arial"/>
        </w:rPr>
        <w:t>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Branislav Marković, 1960, mašinski tehnič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ov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Stepanović, </w:t>
      </w:r>
      <w:r>
        <w:rPr>
          <w:rFonts w:eastAsia="BookAntiqua-Italic;MS Mincho" w:cs="Arial" w:ascii="Arial" w:hAnsi="Arial"/>
          <w:iCs/>
        </w:rPr>
        <w:t>19</w:t>
      </w:r>
      <w:r>
        <w:rPr>
          <w:rFonts w:eastAsia="BookAntiqua-Italic;MS Mincho" w:cs="Arial" w:ascii="Arial" w:hAnsi="Arial"/>
          <w:iCs/>
          <w:lang w:val="sr-CS"/>
        </w:rPr>
        <w:t>4</w:t>
      </w:r>
      <w:r>
        <w:rPr>
          <w:rFonts w:eastAsia="BookAntiqua-Italic;MS Mincho" w:cs="Arial" w:ascii="Arial" w:hAnsi="Arial"/>
          <w:iCs/>
        </w:rPr>
        <w:t>6</w:t>
      </w:r>
      <w:r>
        <w:rPr>
          <w:rFonts w:eastAsia="BookAntiqua-Italic;MS Mincho" w:cs="Arial" w:ascii="Arial" w:hAnsi="Arial"/>
          <w:i/>
          <w:iCs/>
        </w:rPr>
        <w:t xml:space="preserve">, </w:t>
      </w:r>
      <w:r>
        <w:rPr>
          <w:rFonts w:eastAsia="BookAntiqua;MS Mincho" w:cs="Arial" w:ascii="Arial" w:hAnsi="Arial"/>
        </w:rPr>
        <w:t>nastavnik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 Živković, 1956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ugostitelj, Ljubov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Đorđ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 xml:space="preserve"> Pa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lović, 1959, geometar, Pribojs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ojko Radonjić, 195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tolar staklorezac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r Milan Ninčić, 1940, profesor, Čaje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Živorad Tiosavić, 194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rosvetni radnik, Šab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2. Miodrag Dišić, 1957, dipl. ekonomista, Loznic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ovan Vićentić, 1957, dipl. inženjer, Krupan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anojlo Lijeskić, 1958, poljoprivrednik, Drež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orad Jevtić, 1958, privatnik, Vladimir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Đorđe Čumić, 1956, dipl. ekonomista, Čaje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Bogoljub Gačević, 1952, advokat, Nova Var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Boško Purić, 1947, VKV elektromehaničar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Aleksandar Ivanović, 1965, konobar, 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ragoljub Mićić, 1939, dipl. pravnik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Gavrilo Gajić, 1951, vodoinstalate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ilomir Matić, 1960, dipl. politikolog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Radiša Tripković, 1967, geometar, 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Milašin Gligorijević, 1953, dipl. ekonomista, Kosjerić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4. Stranka s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p</w:t>
      </w:r>
      <w:r>
        <w:rPr>
          <w:rFonts w:eastAsia="BookAntiqua;MS Mincho" w:cs="Arial" w:ascii="Arial" w:hAnsi="Arial"/>
          <w:b/>
          <w:sz w:val="24"/>
          <w:szCs w:val="24"/>
        </w:rPr>
        <w:t>skog jedinstva čiji je nosilac Željko Ražnatović Arkan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etar Adžić, 1946, mr. inž. hemije, Prijepo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Dušica Radunović, 1942, doktor ekonomskih nauk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ukašin Gojak, 1955, ugostitelj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ušan Mandić, 1957, dipl. mašinski inženjer, Nov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Var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lobodan Mulina, 1946, privat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Živko Nedeljković, 1958, hemijski tehnič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anko Lazarević, 1957, dipl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saobraćajni inženjer, Prije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Tomislav Simić, 1952, samostalni privred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oljub Morača, 1947, nastavnik, Prije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aša Tomašević, 1973, studen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Ljiljana Stopić, 1970, studen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nko Jokić, 1956, dipl. inž. PTT saobraćaja, Prijepo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ena Aćimović, 1975, učenic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Zoran Pejić, 1956, privat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Andrija Đurović, 1954, privat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Adam Nikolić, 1950, precizni mehaniča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odrag Đurović, 1968, privat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ago Šaponjić, 1948, ugostitelj, Nova Var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Katarina Vasić, 1963, dipl. farmaceut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orad Damljanović, 1947, dipl. inženje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lisav  Miko Radonjić, 1947, dipl. inženjer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lobodan Popović, 1972, student, Nova Var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tevo Dam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anović, 1952, muzičar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Vesna Đurović, 1960, tehničar, Užic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5. Pokret za zaštitu ljudskih prava u Jugoslaviji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- </w:t>
      </w:r>
      <w:r>
        <w:rPr>
          <w:rFonts w:eastAsia="BookAntiqua;MS Mincho" w:cs="Arial" w:ascii="Arial" w:hAnsi="Arial"/>
          <w:b/>
          <w:sz w:val="24"/>
          <w:szCs w:val="24"/>
        </w:rPr>
        <w:t>Stranka ljudskih prava Jugo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je čiji je nosilac Vidoje Jerem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Vidoje Jeremić, 1937, saobraćajni i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ženjer, Baj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lovan Milanović, 1942, radnik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eselin Trumbić, 1935, ekonomista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roslav Đokić, 1952, KV autolim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odrag Lazić, 1969, radnik, Zaovine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Zora Đokić, 1962, radnica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enko Tarabić, 1937, radnik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Gorgina Milanović, 1945, radnica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ade Marjanović, 1958, muzič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ica Krsmanović, 1952, radnica, Obajgora, Bajin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Žiko Ristić, 1952, stolarski radnik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miljka Rakić, 1963, radnica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Gordana Ristić, 195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adnica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Radoje Rakić, 1949, KV autoelektrič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Kovina Tarabić, 1940, domaćica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reten Bjeličić, 1955, KV autolim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Radmila Šarčević, 1948, KV tekstilna radnica, Bajin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tojadin Cvetanović, 1923, penzione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Petar Jašić, 1940, KV kovač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Lazar Pjević, 1938, alatnič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ušan Nikolin, 1935, penzioner, Bajina Bašt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6. Grupa građana iz Uba čiji je nosilac Radosav Raša Petr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Radosav Raša Petrović, 1947, dipl. inž. po</w:t>
      </w:r>
      <w:r>
        <w:rPr>
          <w:rFonts w:eastAsia="BookAntiqua;MS Mincho" w:cs="Arial" w:ascii="Arial" w:hAnsi="Arial"/>
          <w:lang w:val="sr-CS"/>
        </w:rPr>
        <w:t>ljo</w:t>
      </w:r>
      <w:r>
        <w:rPr>
          <w:rFonts w:eastAsia="BookAntiqua;MS Mincho" w:cs="Arial" w:ascii="Arial" w:hAnsi="Arial"/>
        </w:rPr>
        <w:t>priv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d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Lazar Radić, 1959, ekonomski tehničar, Kalen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ojin Radić, 1963, dipl. inženjer elektrotehnik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, Ub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orica Petrović, 1965, student, Palju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lavoljub Spasojević, 1968, mašinski tehničar, 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ladan Kosanić, 1967, mašinbravar, 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 Kosanić, 1966, VK mašinbravar, 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osav Radovanović, 1967, mašinbravar, 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an Rakić, 1959, bravar, 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adin Ivanović, 1955, automehaničar, 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isav Jelenić, 1956, zem</w:t>
      </w:r>
      <w:r>
        <w:rPr>
          <w:rFonts w:eastAsia="BookAntiqua;MS Mincho" w:cs="Arial" w:ascii="Arial" w:hAnsi="Arial"/>
          <w:lang w:val="sr-CS"/>
        </w:rPr>
        <w:t>ljo</w:t>
      </w:r>
      <w:r>
        <w:rPr>
          <w:rFonts w:eastAsia="BookAntiqua;MS Mincho" w:cs="Arial" w:ascii="Arial" w:hAnsi="Arial"/>
        </w:rPr>
        <w:t>radnik, Stubl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Živko Petrović, 1968, energetski tehničar, Stublen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-Italic;MS Mincho" w:cs="Arial"/>
          <w:i/>
          <w:i/>
          <w:iCs/>
          <w:lang w:val="sr-CS"/>
        </w:rPr>
      </w:pPr>
      <w:r>
        <w:rPr>
          <w:rFonts w:eastAsia="BookAntiqua-Italic;MS Mincho" w:cs="Arial" w:ascii="Arial" w:hAnsi="Arial"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-Italic;MS Mincho" w:cs="Arial" w:ascii="Arial" w:hAnsi="Arial"/>
          <w:b/>
          <w:i/>
          <w:iCs/>
          <w:sz w:val="24"/>
          <w:szCs w:val="24"/>
        </w:rPr>
        <w:t xml:space="preserve">7. </w:t>
      </w:r>
      <w:r>
        <w:rPr>
          <w:rFonts w:eastAsia="BookAntiqua;MS Mincho" w:cs="Arial" w:ascii="Arial" w:hAnsi="Arial"/>
          <w:b/>
          <w:sz w:val="24"/>
          <w:szCs w:val="24"/>
        </w:rPr>
        <w:t xml:space="preserve">Udružena levica (Savez komunista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okret za Jugoslaviju, Savez radnika Srbije, Narodni front Jugoslavije, Omladi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 xml:space="preserve">ski savez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okret za Jugoslaviju) čiji je nosilac prof. d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gomir 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ovan Nenadović, 1954, profeso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Pantelija Živanović, 1947, dipl. ekonomista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osav Grigorije Gujaničić, 1951, dipl. prav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utin Tasić, 1948, lekar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an Drekić, 1934, dipl. ekonomista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ladimir Đurđić, 1928, advoka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a Kovačević, 1949, profesor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agan Majstorović, 1949, agronom, 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Ljubomir Botić, 1938, radnik, Nova Var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Velibor Đorđević  Džo, 1950, dipl. elektroinženjer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oran Vuković, 1955, nastavnik, 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Predrag Petrović, 1949, biolog, Paštrić, Mio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Ljubiša Pantelić, 1951, profeso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oš Matijević, 195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profeso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Pavle Milošević, 1945, inž. tehnologije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omčilo Đokić, 1928, lekar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Ivan Mucić, 1940, radnik, Osečina, Komir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tojan Tutić, 1933, šumarski tehnič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Živorad Filipović, 1940, učitelj, 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roljub Bogdanović, 1934, PT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 xml:space="preserve"> radnik, Mokra Gor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vetozar Bjelić, 1937, radnik, Banja Kovilja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Nikola Milošević, 1955, radnik PP zaštite, Marin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ka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vete Anton, 1942, radnik, Požeg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Savo Đurović, 1939, radnik, Kosjerić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8. DEPOS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Ujedinjena opozicija čiji je nosilac Vuk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š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k</w:t>
      </w:r>
      <w:r>
        <w:rPr>
          <w:rFonts w:eastAsia="BookAntiqua;MS Mincho" w:cs="Arial" w:ascii="Arial" w:hAnsi="Arial"/>
          <w:b/>
          <w:sz w:val="24"/>
          <w:szCs w:val="24"/>
        </w:rPr>
        <w:t>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rivoje Borović, 1954, advoka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Ljubiša Arsenijević, 1932, dipl. prav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Vojislav Andrić, 1953, profesor matematike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ikola Koldžić, 1937, profesor književnosti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Aleksandar Čotrić, 1966, novin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ladan Dugonjić, 1960, dipl. inž. mašinstva, Lipolist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lobodan Simić, 1963, leka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Nikola Lojanica, 1970, student prav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Dragoljub Živković, 1937, profesor univerzitet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Kr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domir Jovanović, 1939, profesor književnosti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ikola Borović, 1938, profesor ruskog jezika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lena Sofronijević, 1922, domaćica, Gornja Dobri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rećko Todorović, 1955, privrednik, 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ovan Đokić, 1950, dipl. pravnik, Kosjer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 Miodrag Dosković, 1935, le</w:t>
      </w:r>
      <w:r>
        <w:rPr>
          <w:rFonts w:eastAsia="BookAntiqua;MS Mincho" w:cs="Arial" w:ascii="Arial" w:hAnsi="Arial"/>
          <w:lang w:val="sr-CS"/>
        </w:rPr>
        <w:t>k</w:t>
      </w:r>
      <w:r>
        <w:rPr>
          <w:rFonts w:eastAsia="BookAntiqua;MS Mincho" w:cs="Arial" w:ascii="Arial" w:hAnsi="Arial"/>
        </w:rPr>
        <w:t>ar, Prije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 Lji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ana Nastić, 1953, lekar, Divci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Vasa Milovanović, 1939, advokat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lobodan Ranković, 1953, privred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Veljko Vraneš, 1951, dipl. inženjer, 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ragutin Pop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9, dipl. inž.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, I</w:t>
      </w:r>
      <w:r>
        <w:rPr>
          <w:rFonts w:eastAsia="BookAntiqua;MS Mincho" w:cs="Arial" w:ascii="Arial" w:hAnsi="Arial"/>
          <w:lang w:val="sr-CS"/>
        </w:rPr>
        <w:t>vanj</w:t>
      </w:r>
      <w:r>
        <w:rPr>
          <w:rFonts w:eastAsia="BookAntiqua;MS Mincho" w:cs="Arial" w:ascii="Arial" w:hAnsi="Arial"/>
        </w:rPr>
        <w:t>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r Nenad Janjić, 1944, lekar, Ub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r Tihomir Đurđić, 1934, magistar političkih nauk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3. Miloš Mićunović, 1965, privrednik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Ljubodrag Jezdić, 1965, dipl. inž. poljoprivrede, Beserovina, Bajina Bašt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9. Demokratska stranka Srbije čiji je nosilac dr Vojislav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Koštunica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 Vladan Batić, 1949, advokat, Obr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adoslav Veselinović, 1952, privred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agiša Božić, 1934, poljoprivrednik, 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 Zlatomir Mićanović, 1939, lekar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Radovan Nenadović, 1933, lekar, Donja Grabovica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 Nikola Brujić, 1946, leka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esna Krsmanović, 1962, advoka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Goran Jelić, 1967, dipl. inženjer, Nova Varo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asilije Pavićević, 1946, inž. elektrotehnike, Bajina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 Slobodan Spasojević  Bućo, 1924, lekar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Vladimir Andrić, 1959, profesor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Rajko Karić, 1959, veterinar, Laj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Ljubomir Šuljagić, 1950, profesor, Prijepo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Božo Radović, 1935, profesor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lobodan Damnjanović, 1963, profesor, Bogat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ovan Teovanović, 1955, lekar specijalista, Krupan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Srbislav 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vejić, 1964, dipl. pravnik, Jazovik, Vladimir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admila Pantelić, 1961, dipl. ekonomista, Ub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Radojica Jerotić  Krke, 1939, profesor, Ljubov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laden Milutinović, 1953, ekonomista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Vukić Bučevac, 1939, elektroinženje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lobodan Timotić, 1941, inženjer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Jovan Radojičić, 1943, pravnik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Svetislav Basara, 1953, književnik, Užic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0. Narodna radikalna stranka čiji je nosilac prof. d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Dragiša Ranđić, dipl. in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lavoljub Petrović  Micko, 1938, samostalni privrednik, Aril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. Kosta Savić, 1931, poljoprivrednik, DonjaToplica, Mionic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Tomislav Urošević, 1932, privred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Ljubivoje Nena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>ović, 1938, dipl. inženjer, Mio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oš Đukanović, stola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orad Vučićević, 1950, lekar specijalista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lobodan Milovanović, 1963, advoka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rad Filipović  Bane, 1924, poljoprivrednik, Bogat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9. </w:t>
      </w:r>
      <w:r>
        <w:rPr>
          <w:rFonts w:eastAsia="BookAntiqua;MS Mincho" w:cs="Arial" w:ascii="Arial" w:hAnsi="Arial"/>
        </w:rPr>
        <w:t>Mališa Filipović, 1931, penzioner, 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jubodrag Vulović, 1944, dipl. ekonomista, Ivan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inko Đurić, 1953, nastavnik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an Spasojević, 1962, pravnik, Ose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agan Vistać, 1940, trgovac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vetlana Žunić, 1956, advokat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Vladeta Vasilijević, 1926, ugostitelj, Bogojevići, 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Radislav M. Čančarević, 1930, poljoprivrednik, Laj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ragoljub Tad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31, advokat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Božidar Kilib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rd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5, lekar, Prijepo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Vladimir Marković, 1950, privred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Milovan Milovanović, 1960, građevinski inženjer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Uzovni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a, Ljubovi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lijan Stojanić, 1954, ugostitelj, Kosjer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piridon Pešić, 1951, samostalni privrednik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3. Dragan Mrgud, 1949, samostalni zanatlija, 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va Varoš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1. Grupa seljaka sela Bajevac kod Lajkovca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ališa Ivković  Legend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ališa Ivković, 1947, zemlj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Živorad Ivković, 1931, zemlj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Petar Živković, 1939, zemlj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Tomislav Kosan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2, zemljoradnik, Ba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Miloje Popović, 1958, zemljoradnik, Stepanje, Lajkovac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hailo Stepanović, 1966, zemljoradnik, Baj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itomir Vasilje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ić, 1933, zemlj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avoljub Jakov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ić, 1970, zemlj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adov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Ivk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8, zemlj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hailo Ilić, 1955, zem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agan Kosanić, 1973, zemljoradnik, Ba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vonko Stepanović, 1966, zemljoradnik, Baje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2. Liberalna stranka čiji je nosilac Predrag M.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Vulet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redrag Vuletić, 1951, dipl. maš. inženje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Đorđe Savić, 1936, nastavnik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Živojin Perović, 1937, privrednik, 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odrag Živković, 1954, radnik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uško Bogosavljević, 1956, ekonomista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an Marinković, 1951, direktor privatnog preduzeća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 Tadić, 1971, samostalna delatnost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van Jokić, 1943, radnik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orad Mirković, 1955, trgovac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Nakić, 1961, savetnik advokata, Rak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Vesna Lovrenov, 1960, službenik, Novi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Jelena Vuletić, 1975, učenica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Čedomir Subotić, 1941, samostalni zanatlija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Aleksandar Andrić, 1969, mašinski tehniča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ena Perović, 1947, domaćica, Ari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lena Vuletić, 1951, konfekcionar, Valj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Srpski rojalistički pokret čiji je nosilac Siniša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Vučin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anko Grbović, 1958, samostalni refer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Branko Stanisavljević, 1952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rko Ilić, 1969, brav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Ljubinko Ivošević, 1951,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orica Vukašinović, 1955, radnic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Tatjana Ilić, 1964, ekonom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rjana Mijatović, 1970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Tomaš Sarić, 1971, mašinbrav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Rajko Ilić, 1940, vozač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Jelena Mijatović, 1943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Petar Panić, 1960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lađana Milojević, 1965, trgovac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Predrag Stanisavljević, 1975, mašinbrav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asmina Mijatović, 1973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Kosana Ilić, 1944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arko Jovanović, 1973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Gorgina Stanisavljević, 1950, radnica,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4. Srpska demokratska stranka Srbije čiji je nosilac Radomir Smi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lj</w:t>
      </w:r>
      <w:r>
        <w:rPr>
          <w:rFonts w:eastAsia="BookAntiqua;MS Mincho" w:cs="Arial" w:ascii="Arial" w:hAnsi="Arial"/>
          <w:b/>
          <w:sz w:val="24"/>
          <w:szCs w:val="24"/>
        </w:rPr>
        <w:t>an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rof. dr Dragoslav Jokić, 1944, profesor univerzitet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Radisav Nikolić, 1959, advoka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Prof. mr Svetozar Vujić, 1936, profesor Više ekonomske škole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r inž. Olivera Novitović, 1948, profeso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agan Cvetinović, 1956, dipl. inž. rudarstva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tko Marković, 1944, profeso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Đuro Kostić, 1946, inž. geodezije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oslav Nikolić, 1960, dipl. ekonomist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Obrad Jokić, 1942, mašinovođ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Vera Tošić, 1958, mašinski tehniča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Jovan Urošević, 1942, profeso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Aleksandar Grujičić, 1972, učitelj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avica Gajić, 1952, trgovac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Jeremija Srdić, 1939, VKV radnik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Lazo Kuzeljević, 1959, komercijalist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Anđelka Maračić, 1974, studen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Vaso Bak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, 1944, rukovalac građ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vinskih mašin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Vera Žunić, 1954, krojač, Užic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5. Grupa građana Potočanje Sevojno čiji je nosilac Miloje Drašk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oje Draškić, 1963, radnik, Potočanje, Sevojn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arina Jovanović, 1967, radnica Potoč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Ivan Draškić, 1936, penzioner, Potoč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anica Draškić, 193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domaćica, Potočan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enko Ristović, 1963, radnik, Uzići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Nada Petrović, 1968, radnica, Uzići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elisav Ostojić, 1962, rad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aša Tanasković, 1971, studen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jko Bogdanović, 1973, studen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roslav Karadžić, 1965, službenik, Sevojn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Vladimir Slović, 1970, službe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Đorđe Đok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, 197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student, Užic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6. Grupa građana Posavo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- </w:t>
      </w:r>
      <w:r>
        <w:rPr>
          <w:rFonts w:eastAsia="BookAntiqua;MS Mincho" w:cs="Arial" w:ascii="Arial" w:hAnsi="Arial"/>
          <w:b/>
          <w:sz w:val="24"/>
          <w:szCs w:val="24"/>
        </w:rPr>
        <w:t>Tamnava čiji je nosilac Gor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d</w:t>
      </w:r>
      <w:r>
        <w:rPr>
          <w:rFonts w:eastAsia="BookAntiqua;MS Mincho" w:cs="Arial" w:ascii="Arial" w:hAnsi="Arial"/>
          <w:b/>
          <w:sz w:val="24"/>
          <w:szCs w:val="24"/>
        </w:rPr>
        <w:t>ana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J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Gordana Jović, 1950, trgovac, Ko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agorka At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, 1949, nastavnica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Biljana Brki</w:t>
      </w:r>
      <w:r>
        <w:rPr>
          <w:rFonts w:eastAsia="BookAntiqua;MS Mincho" w:cs="Arial" w:ascii="Arial" w:hAnsi="Arial"/>
          <w:lang w:val="sr-CS"/>
        </w:rPr>
        <w:t>ć</w:t>
      </w:r>
      <w:r>
        <w:rPr>
          <w:rFonts w:eastAsia="BookAntiqua;MS Mincho" w:cs="Arial" w:ascii="Arial" w:hAnsi="Arial"/>
        </w:rPr>
        <w:t>, 1956, dipl. ekonomista, Koc</w:t>
      </w:r>
      <w:r>
        <w:rPr>
          <w:rFonts w:eastAsia="BookAntiqua;MS Mincho" w:cs="Arial" w:ascii="Arial" w:hAnsi="Arial"/>
          <w:lang w:val="sr-CS"/>
        </w:rPr>
        <w:t>elj</w:t>
      </w:r>
      <w:r>
        <w:rPr>
          <w:rFonts w:eastAsia="BookAntiqua;MS Mincho" w:cs="Arial" w:ascii="Arial" w:hAnsi="Arial"/>
        </w:rPr>
        <w:t>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admila Pimić, 1967, učiteljica, Koc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ka Snegić, 1950, ekonomista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dmila Mićić, 1964, radnica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Gordana Ilinčić, 1951, radnica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Vesna Antić, 1957, radnica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Tanja Jović, 1972, radnica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Leposava Pavlović, 1949, radnica, Kocelje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Branka Nikolić, 1961, medicinska sestra, Koce</w:t>
      </w:r>
      <w:r>
        <w:rPr>
          <w:rFonts w:eastAsia="BookAntiqua;MS Mincho" w:cs="Arial" w:ascii="Arial" w:hAnsi="Arial"/>
          <w:lang w:val="sr-CS"/>
        </w:rPr>
        <w:t>lje</w:t>
      </w:r>
      <w:r>
        <w:rPr>
          <w:rFonts w:eastAsia="BookAntiqua;MS Mincho" w:cs="Arial" w:ascii="Arial" w:hAnsi="Arial"/>
        </w:rPr>
        <w:t>v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lena Gajić, 1951, radnica, Koceljev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7. Srpski rojalistički blok čiji je nosilac Mihailo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Mlade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eta Poničan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5, privatnik, Beograd, Želez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r Lji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ana Zdravković, 1945, ekonomista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ušan Ristić, 1948, službe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Ljubinka Šošić, 1933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Branko Đokić, 1953, el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ktrotehničar, Beograd, Žark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Živka Poničan, 1958, službenica, Beograd, Žel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z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Bratislav Zdravković, 1970, student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obodan Todorović, 1955, službe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Ivan Mihailović, 1962, radnik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ofija Đokić, 1926, domaćica, Beograd, Žark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iniša Đorić, 1963, vazduhoplovni mehaničar, Beograd, Žel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zni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Ljiljana Đokić, 1954, medicinska sestra, Beograd, Žark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osava Ristić, 1953, službenica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Jasmina Todorović, 1955, službenica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Aleksandar Ivanković, 1972, mašinski tehnič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utin Stojmenović, 1973, elektroinstalat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rjana Ristić, 1974, student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Božica Mihailović, 1961, trgovac, Jagod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ejan Lazarević, 1966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Dragica Velimirović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73, trgovac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Tomo Tob</w:t>
      </w:r>
      <w:r>
        <w:rPr>
          <w:rFonts w:eastAsia="BookAntiqua;MS Mincho" w:cs="Arial" w:ascii="Arial" w:hAnsi="Arial"/>
          <w:lang w:val="sr-CS"/>
        </w:rPr>
        <w:t>dž</w:t>
      </w:r>
      <w:r>
        <w:rPr>
          <w:rFonts w:eastAsia="BookAntiqua;MS Mincho" w:cs="Arial" w:ascii="Arial" w:hAnsi="Arial"/>
        </w:rPr>
        <w:t>ić, 1933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nik, Beg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an Radosavljević, 1971, metalostrugar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Nenad Janković, 1970, radnik, Begalj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Živorad Velimirović, 1948, čuvar, Begaljic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8. Komunistička partija Jugoslavije u Srbiji čiji je nosnlac Stevan Mir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Radoje Pavlović, 1967, tehničar, Valj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iljana Milenković, 1952, službenic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adin Mićo Radošević, 1926, p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nzione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Vlastimir Jevtić, 1940, VKV radnik, Rubrib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ze, La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oran Mićić, 1965, radnik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Zoran Jevtić, 1931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enzione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Budimir S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 xml:space="preserve">asojević, 1922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enzione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obodan Marković, 1947, otpravnik vozova, Laj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Nada Mirosavić, 1954, ekonomista, Mlade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ica Vesović, 1937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vetislav Jevrosimović, 1930, poljoprivrednik, Mal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orak, Laj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lorad Petrović, 1931, penzione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odrag Krdžić, 1933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Ljubivoje Lučić, 1926, p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nzione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agoljub Merdžović, 1931, dipl. inž. polj. tehnolog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Jov</w:t>
      </w:r>
      <w:r>
        <w:rPr>
          <w:rFonts w:eastAsia="BookAntiqua;MS Mincho" w:cs="Arial" w:ascii="Arial" w:hAnsi="Arial"/>
          <w:lang w:val="sr-CS"/>
        </w:rPr>
        <w:t>ic</w:t>
      </w:r>
      <w:r>
        <w:rPr>
          <w:rFonts w:eastAsia="BookAntiqua;MS Mincho" w:cs="Arial" w:ascii="Arial" w:hAnsi="Arial"/>
        </w:rPr>
        <w:t>a Đor</w:t>
      </w:r>
      <w:r>
        <w:rPr>
          <w:rFonts w:eastAsia="BookAntiqua;MS Mincho" w:cs="Arial" w:ascii="Arial" w:hAnsi="Arial"/>
          <w:lang w:val="sr-CS"/>
        </w:rPr>
        <w:t>đe</w:t>
      </w:r>
      <w:r>
        <w:rPr>
          <w:rFonts w:eastAsia="BookAntiqua;MS Mincho" w:cs="Arial" w:ascii="Arial" w:hAnsi="Arial"/>
        </w:rPr>
        <w:t>vić, 1965, metalostrugar, Valje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9. Srpska narodna obnova čiji je nosilac Mirko J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r Dušan Glišović, 1953, asistent univerzite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Svetislav 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rsić, 1941, službe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Branislav Atanacković, 1949, inž. poljoprivrede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oran Bojović, 1968, radnik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arko Vasi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ić, 1954, dipl. pravnik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Predrag Golubović, 1954, dipl. pravnik, B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an Grujičić, 1969, veterinarski tehniča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obodan Dević, 1965, fizič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erica Komarica, 1968, ekonomista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ejan Krivokuća, 1952, prav</w:t>
      </w:r>
      <w:r>
        <w:rPr>
          <w:rFonts w:eastAsia="BookAntiqua;MS Mincho" w:cs="Arial" w:ascii="Arial" w:hAnsi="Arial"/>
          <w:lang w:val="sr-CS"/>
        </w:rPr>
        <w:t>ni</w:t>
      </w:r>
      <w:r>
        <w:rPr>
          <w:rFonts w:eastAsia="BookAntiqua;MS Mincho" w:cs="Arial" w:ascii="Arial" w:hAnsi="Arial"/>
        </w:rPr>
        <w:t>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osav Laza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vić, 1953, ekonomista, Mačvansk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Pr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av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an Lazić, 1949, VKV mašinbrav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obodan Manić, 1919, privat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>utin Marković, 1950, automehaničar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Vladan Mijailović, 1962, dipl. prav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Ljubomir Mikarić, 1949, građevinski tehničar, B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Kika Milovanov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Pavlović, 1948, doktor medicin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agan Mi</w:t>
      </w:r>
      <w:r>
        <w:rPr>
          <w:rFonts w:eastAsia="BookAntiqua;MS Mincho" w:cs="Arial" w:ascii="Arial" w:hAnsi="Arial"/>
          <w:lang w:val="sr-CS"/>
        </w:rPr>
        <w:t>ljk</w:t>
      </w:r>
      <w:r>
        <w:rPr>
          <w:rFonts w:eastAsia="BookAntiqua;MS Mincho" w:cs="Arial" w:ascii="Arial" w:hAnsi="Arial"/>
        </w:rPr>
        <w:t>ović, 1954, dipl. eko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omista, Ose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t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ko Purić, 1955, grafičar, Prije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olj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ušan Stojanović, 1953, advokat, Lozničko Pol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Branko Todorović, 1965, mašinski tehničar, Krupa</w:t>
      </w:r>
      <w:r>
        <w:rPr>
          <w:rFonts w:eastAsia="BookAntiqua;MS Mincho" w:cs="Arial" w:ascii="Arial" w:hAnsi="Arial"/>
          <w:lang w:val="sr-CS"/>
        </w:rPr>
        <w:t>n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Predrag Ćirković, 1969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električar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Goran Ćujić, 1961, krojač, Pribo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Dušan Štrabah, 1946, energetičar, Šab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0. Narodna stranka č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ji je nosilac Milan Paroški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Zoran Milun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8, privrednik, Žarkovo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arije Petrović, 1931, elektroničar, B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Leposava Trnavac, 1940, penzioner, Užice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Predrag Radovi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1, inž. telekomunikacija, Už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an Đukić, 1965, tehničar, Ose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Aleksandar Gligorić, 1948, hemijski tehničar, Loz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oran Bojičić, 1961, tehniča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Ose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Zoran Ninić, 1954, muziča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Oseč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ogoljub Milisav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ić, 196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tehničar, Osečin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0. Zoran Popović, 1959, tehničar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Loznica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Goran Miladinović, 1970, stud</w:t>
      </w:r>
      <w:r>
        <w:rPr>
          <w:rFonts w:eastAsia="BookAntiqua;MS Mincho" w:cs="Arial" w:ascii="Arial" w:hAnsi="Arial"/>
          <w:lang w:val="sr-CS"/>
        </w:rPr>
        <w:t>en</w:t>
      </w:r>
      <w:r>
        <w:rPr>
          <w:rFonts w:eastAsia="BookAntiqua;MS Mincho" w:cs="Arial" w:ascii="Arial" w:hAnsi="Arial"/>
        </w:rPr>
        <w:t>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roslav Popović, 1942, nast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roslav Dinčić, 1949, inženj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Trajko Pešić, 1971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Joka Lončar, 1962, službenik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Tihomir Conić, 1969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Božidar Petrović, 1938, inženj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ušan Pešić, 1938, ekonomist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tanislav Todorović, 1954, metalobrusač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vetlana Rodić, 1949, finansijski tehnič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Ružica Baštan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Neimarević, 1957, službenic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ilija Baštanić, 1952, službenik, B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anijela Šekerović, 1974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Đuro Lončar, 1967, student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1. Socijaldemokratska partija čiji je nosilac Momčilo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Traj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odrag Mišković, 1951, dipl. inž. hemije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Smiljana Ilić, 1959, lek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doslav  Rade Rakonjac, 1937, dipl. inženjer, Sj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lavko Martinović, 1935, nastavnik u penziji, Bogat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e Ilić, 1952, profeso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Todor Babić, 1950, dipl. inž. tehnologije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uško Rovaković, 1960, trgovac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obodan Simić, 1959, hemijski tehnolog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lorad Milovanović, 1953, h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mijski tehnič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Biljana Damnjanović, 1963, hemijski tehnič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an Simić, 1953, ekonomista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or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Petrović, 1956, t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hnič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an Pavlović, 1955, d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pl. ekonomista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ušan Rašević, 1936, dipl. inženje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Ivan Grujičić, 1953, dipl. inženj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Tomislav 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rcegovčević, 1945, nastavnik, Ša</w:t>
      </w:r>
      <w:r>
        <w:rPr>
          <w:rFonts w:eastAsia="BookAntiqua;MS Mincho" w:cs="Arial" w:ascii="Arial" w:hAnsi="Arial"/>
          <w:lang w:val="sr-CS"/>
        </w:rPr>
        <w:t>b</w:t>
      </w:r>
      <w:r>
        <w:rPr>
          <w:rFonts w:eastAsia="BookAntiqua;MS Mincho" w:cs="Arial" w:ascii="Arial" w:hAnsi="Arial"/>
        </w:rPr>
        <w:t>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ragan Lukić, 1954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ni tehnič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Nenad M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tić, 1958, hemijski tehničar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Branislav Danilov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58, hemijsk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 tehničar, Majur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2. Novi komunistički pokret Jugoslavije čiji je nosilac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Branislav  Branko Kit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utin Vukićević, 1930, advoka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Luka Jevremović, 1933, dipl. ekonomist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Petar Radojević, 1951, učitelj, Vranjani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an Stanisavljević, 1915, mašnnski inže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Tamara Delibašić, 1968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Bogoljub Mladenović, 1946, radnik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eselin Đ</w:t>
      </w:r>
      <w:r>
        <w:rPr>
          <w:rFonts w:eastAsia="BookAntiqua;MS Mincho" w:cs="Arial" w:ascii="Arial" w:hAnsi="Arial"/>
          <w:lang w:val="sr-CS"/>
        </w:rPr>
        <w:t>o</w:t>
      </w:r>
      <w:r>
        <w:rPr>
          <w:rFonts w:eastAsia="BookAntiqua;MS Mincho" w:cs="Arial" w:ascii="Arial" w:hAnsi="Arial"/>
        </w:rPr>
        <w:t>kić, 1972, studen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ovan Grujičić, 1944, službenik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Miloš Radulović, 1920, leka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lan Radojević, 1952, VK električar, Vranjani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ćo Mićović, 1963, vozač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lavko Nedeljković, 1912, učitelj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Veljko Čepić, 1916, pe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odrag Pujić, 1924, p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nzion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Mihailo Jovanović, 1914, 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konomista, Požar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Radenko Stanisav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ić, 196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rad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ljko Stanisavljević, 1950, radnik, Užic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8. Milomir Stevanović, 1941, vozač, Uži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e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Violeta Stanisavljević, 1972, radnic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Radoje Brado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ić, 1949, radnik, Sevojno, Užic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3. Grupa građana Velibora Biljića čiji j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e</w:t>
      </w:r>
      <w:r>
        <w:rPr>
          <w:rFonts w:eastAsia="BookAntiqua;MS Mincho" w:cs="Arial" w:ascii="Arial" w:hAnsi="Arial"/>
          <w:b/>
          <w:sz w:val="24"/>
          <w:szCs w:val="24"/>
        </w:rPr>
        <w:t xml:space="preserve"> nosilac Velibor Bilj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Velibor Biljić, 1957, pečatorezac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oljub Mladenović, 1939, advoka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Zoran Topalović, 1956, menadže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Đorđe Vasić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46, estradni umet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sa Simović, 1935, penzione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l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do Savić, 1958, radnik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arko Simović, 1967, cari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A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eksandar Ilić, 1957, grafič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Zorica Simović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Biljić, 1957, ekonomist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an Ris</w:t>
      </w:r>
      <w:r>
        <w:rPr>
          <w:rFonts w:eastAsia="BookAntiqua;MS Mincho" w:cs="Arial" w:ascii="Arial" w:hAnsi="Arial"/>
          <w:lang w:val="sr-CS"/>
        </w:rPr>
        <w:t>t</w:t>
      </w:r>
      <w:r>
        <w:rPr>
          <w:rFonts w:eastAsia="BookAntiqua;MS Mincho" w:cs="Arial" w:ascii="Arial" w:hAnsi="Arial"/>
        </w:rPr>
        <w:t>ić, 1964, muzičar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Jadranka Danič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72, farmaceutski tehniča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Uroš Pantelić, 1939, radnik, Duboko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agan Karajić, 1952, knjigovezac, Sevojn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ladan Nikolić, 1970, grafiča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nežana Ćopić, 1971, trgovac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Zoran Zečević, 1956, trgovac, Bajina Bašt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Katari</w:t>
      </w:r>
      <w:r>
        <w:rPr>
          <w:rFonts w:eastAsia="BookAntiqua;MS Mincho" w:cs="Arial" w:ascii="Arial" w:hAnsi="Arial"/>
          <w:lang w:val="sr-CS"/>
        </w:rPr>
        <w:t>na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kolić, 1970, mašinski tehničar, Sevojn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užica Bla</w:t>
      </w:r>
      <w:r>
        <w:rPr>
          <w:rFonts w:eastAsia="BookAntiqua;MS Mincho" w:cs="Arial" w:ascii="Arial" w:hAnsi="Arial"/>
          <w:lang w:val="sr-CS"/>
        </w:rPr>
        <w:t>g</w:t>
      </w:r>
      <w:r>
        <w:rPr>
          <w:rFonts w:eastAsia="BookAntiqua;MS Mincho" w:cs="Arial" w:ascii="Arial" w:hAnsi="Arial"/>
        </w:rPr>
        <w:t>ojević, 1958, trgovac, Užic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4. Zemljoradnička stranka čiji je nosilac Dragomir Vitorović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Vitorovac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</w:t>
      </w:r>
      <w:r>
        <w:rPr>
          <w:rFonts w:eastAsia="BookAntiqua;MS Mincho" w:cs="Arial" w:ascii="Arial" w:hAnsi="Arial"/>
          <w:lang w:val="sr-CS"/>
        </w:rPr>
        <w:t>go</w:t>
      </w:r>
      <w:r>
        <w:rPr>
          <w:rFonts w:eastAsia="BookAntiqua;MS Mincho" w:cs="Arial" w:ascii="Arial" w:hAnsi="Arial"/>
        </w:rPr>
        <w:t>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r Vitorović, 1953, zem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radnik, Du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ljaja, Div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an Krstivojević, 1953, zem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radnik, Zabrdic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rankov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omir Petro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 xml:space="preserve">ić, 1938, 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>ipl. pravnik, Valj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Marko Srećković, 1953, radnik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lavko Krstivojević, 1952, zemljoradnik, Zabrdic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r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kov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agan Martać, 1958, zemljoradnik, Rađevo Selo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Negovan Gođevac, 1928, zem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radnik, Zarube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Tomislav Tikvarević, 1930, zemljoradnik, Pauna, Rajković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9. Miodrag Panić, 1943, zem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 xml:space="preserve">oradnik, Zabrdica, Brankovina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disav Goćevac, 1931, zemljoradnik, Zarube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omir Lučić, 1952, zem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radnik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oran Rafa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lović, 1954, elektrotehničar, Va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roslav Vujić, 1958, radnik, Beloševac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lobodan L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 xml:space="preserve">zić, 1950, zemljoradnik, Slavkovica, 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ros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av Vuksanov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50, zemljoradnik, Valje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Vladan Premović, 1957, agronom, Valjevo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Pet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r Marović, 1951, ekonomista, Valjevo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5. Seljačka stranka Srbije čiji je nosilac Milomir Babić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ebo</w:t>
      </w:r>
      <w:r>
        <w:rPr>
          <w:rFonts w:eastAsia="BookAntiqua;MS Mincho" w:cs="Arial" w:ascii="Arial" w:hAnsi="Arial"/>
          <w:lang w:val="sr-CS"/>
        </w:rPr>
        <w:t>j</w:t>
      </w:r>
      <w:r>
        <w:rPr>
          <w:rFonts w:eastAsia="BookAntiqua;MS Mincho" w:cs="Arial" w:ascii="Arial" w:hAnsi="Arial"/>
        </w:rPr>
        <w:t>ša Radovanov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ć, 1954, mašinski inženjer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po</w:t>
      </w:r>
      <w:r>
        <w:rPr>
          <w:rFonts w:eastAsia="BookAntiqua;MS Mincho" w:cs="Arial" w:ascii="Arial" w:hAnsi="Arial"/>
          <w:lang w:val="sr-CS"/>
        </w:rPr>
        <w:t>ljop</w:t>
      </w:r>
      <w:r>
        <w:rPr>
          <w:rFonts w:eastAsia="BookAntiqua;MS Mincho" w:cs="Arial" w:ascii="Arial" w:hAnsi="Arial"/>
        </w:rPr>
        <w:t>rivred</w:t>
      </w:r>
      <w:r>
        <w:rPr>
          <w:rFonts w:eastAsia="BookAntiqua;MS Mincho" w:cs="Arial" w:ascii="Arial" w:hAnsi="Arial"/>
          <w:lang w:val="sr-CS"/>
        </w:rPr>
        <w:t>ni</w:t>
      </w:r>
      <w:r>
        <w:rPr>
          <w:rFonts w:eastAsia="BookAntiqua;MS Mincho" w:cs="Arial" w:ascii="Arial" w:hAnsi="Arial"/>
        </w:rPr>
        <w:t>k, Bogat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Dragi Milovanović, 1953, poljoprivrednik, Brekovo,</w:t>
      </w:r>
      <w:r>
        <w:rPr>
          <w:rFonts w:eastAsia="BookAntiqua;MS Mincho" w:cs="Arial" w:ascii="Arial" w:hAnsi="Arial"/>
          <w:lang w:val="sr-CS"/>
        </w:rPr>
        <w:t xml:space="preserve"> Ari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la</w:t>
      </w:r>
      <w:r>
        <w:rPr>
          <w:rFonts w:eastAsia="BookAntiqua;MS Mincho" w:cs="Arial" w:ascii="Arial" w:hAnsi="Arial"/>
          <w:lang w:val="sr-CS"/>
        </w:rPr>
        <w:t>da</w:t>
      </w:r>
      <w:r>
        <w:rPr>
          <w:rFonts w:eastAsia="BookAntiqua;MS Mincho" w:cs="Arial" w:ascii="Arial" w:hAnsi="Arial"/>
        </w:rPr>
        <w:t xml:space="preserve"> Andrić, 1945 </w:t>
      </w:r>
      <w:r>
        <w:rPr>
          <w:rFonts w:eastAsia="BookAntiqua;MS Mincho" w:cs="Arial" w:ascii="Arial" w:hAnsi="Arial"/>
          <w:b/>
          <w:bCs/>
        </w:rPr>
        <w:t xml:space="preserve">, </w:t>
      </w:r>
      <w:r>
        <w:rPr>
          <w:rFonts w:eastAsia="BookAntiqua;MS Mincho" w:cs="Arial" w:ascii="Arial" w:hAnsi="Arial"/>
        </w:rPr>
        <w:t>poljopr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vrednik, Varna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Obr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n Bož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9, poljoprivrednik, Gor</w:t>
      </w:r>
      <w:r>
        <w:rPr>
          <w:rFonts w:eastAsia="BookAntiqua;MS Mincho" w:cs="Arial" w:ascii="Arial" w:hAnsi="Arial"/>
          <w:lang w:val="sr-CS"/>
        </w:rPr>
        <w:t>nj</w:t>
      </w:r>
      <w:r>
        <w:rPr>
          <w:rFonts w:eastAsia="BookAntiqua;MS Mincho" w:cs="Arial" w:ascii="Arial" w:hAnsi="Arial"/>
        </w:rPr>
        <w:t>a Nedeljica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Brezja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osav Drezgić, 1930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nik, Dub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, Bogati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</w:t>
      </w:r>
      <w:r>
        <w:rPr>
          <w:rFonts w:eastAsia="BookAntiqua;MS Mincho" w:cs="Arial" w:ascii="Arial" w:hAnsi="Arial"/>
          <w:lang w:val="sr-CS"/>
        </w:rPr>
        <w:t>š</w:t>
      </w:r>
      <w:r>
        <w:rPr>
          <w:rFonts w:eastAsia="BookAntiqua;MS Mincho" w:cs="Arial" w:ascii="Arial" w:hAnsi="Arial"/>
        </w:rPr>
        <w:t xml:space="preserve">o 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dašević, 1961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nik, Požeg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ovan Šujić, 1941, inž.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ede, Jalovik, Vladim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r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Tomislav Pavlović, 1962, radn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 xml:space="preserve">k, 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ri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ija Pilčević, 1963, radnik, Cerova, Arilj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Ra</w:t>
      </w:r>
      <w:r>
        <w:rPr>
          <w:rFonts w:eastAsia="BookAntiqua;MS Mincho" w:cs="Arial" w:ascii="Arial" w:hAnsi="Arial"/>
          <w:lang w:val="sr-CS"/>
        </w:rPr>
        <w:t>d</w:t>
      </w:r>
      <w:r>
        <w:rPr>
          <w:rFonts w:eastAsia="BookAntiqua;MS Mincho" w:cs="Arial" w:ascii="Arial" w:hAnsi="Arial"/>
        </w:rPr>
        <w:t>e Niko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ić, 1949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vr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dnik, Jevremovac, Ša</w:t>
      </w:r>
      <w:r>
        <w:rPr>
          <w:rFonts w:eastAsia="BookAntiqua;MS Mincho" w:cs="Arial" w:ascii="Arial" w:hAnsi="Arial"/>
          <w:lang w:val="sr-CS"/>
        </w:rPr>
        <w:t>b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CS"/>
        </w:rPr>
        <w:t>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</w:t>
      </w:r>
      <w:r>
        <w:rPr>
          <w:rFonts w:eastAsia="BookAntiqua;MS Mincho" w:cs="Arial" w:ascii="Arial" w:hAnsi="Arial"/>
          <w:lang w:val="sr-CS"/>
        </w:rPr>
        <w:t>agutin</w:t>
      </w:r>
      <w:r>
        <w:rPr>
          <w:rFonts w:eastAsia="BookAntiqua;MS Mincho" w:cs="Arial" w:ascii="Arial" w:hAnsi="Arial"/>
        </w:rPr>
        <w:t xml:space="preserve"> Miletić, 1937, radnik, Desić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dova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 xml:space="preserve"> D. 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rčić, 1931, zemljoradnik, Mačvanski Prič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nović, Šaba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gan Laz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61, poljopri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redni tehničar, Krnule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V</w:t>
      </w:r>
      <w:r>
        <w:rPr>
          <w:rFonts w:eastAsia="BookAntiqua;MS Mincho" w:cs="Arial" w:ascii="Arial" w:hAnsi="Arial"/>
          <w:lang w:val="sr-CS"/>
        </w:rPr>
        <w:t>l</w:t>
      </w:r>
      <w:r>
        <w:rPr>
          <w:rFonts w:eastAsia="BookAntiqua;MS Mincho" w:cs="Arial" w:ascii="Arial" w:hAnsi="Arial"/>
        </w:rPr>
        <w:t>adimir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Bogdan 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rić, 1937, poljoprivredn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k, Varna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odrag Gaš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55, službenik, Mehovina, Vladimirci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lobod</w:t>
      </w:r>
      <w:r>
        <w:rPr>
          <w:rFonts w:eastAsia="BookAntiqua;MS Mincho" w:cs="Arial" w:ascii="Arial" w:hAnsi="Arial"/>
          <w:lang w:val="sr-CS"/>
        </w:rPr>
        <w:t>a</w:t>
      </w:r>
      <w:r>
        <w:rPr>
          <w:rFonts w:eastAsia="BookAntiqua;MS Mincho" w:cs="Arial" w:ascii="Arial" w:hAnsi="Arial"/>
        </w:rPr>
        <w:t>n Nikol</w:t>
      </w:r>
      <w:r>
        <w:rPr>
          <w:rFonts w:eastAsia="BookAntiqua;MS Mincho" w:cs="Arial" w:ascii="Arial" w:hAnsi="Arial"/>
          <w:lang w:val="sr-CS"/>
        </w:rPr>
        <w:t>i</w:t>
      </w:r>
      <w:r>
        <w:rPr>
          <w:rFonts w:eastAsia="BookAntiqua;MS Mincho" w:cs="Arial" w:ascii="Arial" w:hAnsi="Arial"/>
        </w:rPr>
        <w:t>ć, 1948, po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opri</w:t>
      </w:r>
      <w:r>
        <w:rPr>
          <w:rFonts w:eastAsia="BookAntiqua;MS Mincho" w:cs="Arial" w:ascii="Arial" w:hAnsi="Arial"/>
          <w:lang w:val="sr-CS"/>
        </w:rPr>
        <w:t>v</w:t>
      </w:r>
      <w:r>
        <w:rPr>
          <w:rFonts w:eastAsia="BookAntiqua;MS Mincho" w:cs="Arial" w:ascii="Arial" w:hAnsi="Arial"/>
        </w:rPr>
        <w:t>rednik, Pocerski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M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tković, Šab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Gvozden Branković, 1959, agronom, Robaje, Valj</w:t>
      </w:r>
      <w:r>
        <w:rPr>
          <w:rFonts w:eastAsia="BookAntiqua;MS Mincho" w:cs="Arial" w:ascii="Arial" w:hAnsi="Arial"/>
          <w:lang w:val="sr-CS"/>
        </w:rPr>
        <w:t>e</w:t>
      </w:r>
      <w:r>
        <w:rPr>
          <w:rFonts w:eastAsia="BookAntiqua;MS Mincho" w:cs="Arial" w:ascii="Arial" w:hAnsi="Arial"/>
        </w:rPr>
        <w:t>v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6. Napredna stranka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naprednjaci čiji je nosilac dr Branislav Pavl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oslav Fili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 xml:space="preserve">ović, 1956, </w:t>
      </w:r>
      <w:r>
        <w:rPr>
          <w:rFonts w:eastAsia="BookAntiqua;MS Mincho" w:cs="Arial" w:ascii="Arial" w:hAnsi="Arial"/>
          <w:lang w:val="sr-CS"/>
        </w:rPr>
        <w:t>p</w:t>
      </w:r>
      <w:r>
        <w:rPr>
          <w:rFonts w:eastAsia="BookAntiqua;MS Mincho" w:cs="Arial" w:ascii="Arial" w:hAnsi="Arial"/>
        </w:rPr>
        <w:t>rivat</w:t>
      </w:r>
      <w:r>
        <w:rPr>
          <w:rFonts w:eastAsia="BookAntiqua;MS Mincho" w:cs="Arial" w:ascii="Arial" w:hAnsi="Arial"/>
          <w:lang w:val="sr-CS"/>
        </w:rPr>
        <w:t>n</w:t>
      </w:r>
      <w:r>
        <w:rPr>
          <w:rFonts w:eastAsia="BookAntiqua;MS Mincho" w:cs="Arial" w:ascii="Arial" w:hAnsi="Arial"/>
        </w:rPr>
        <w:t>ik, Uži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Branislav Velana</w:t>
      </w:r>
      <w:r>
        <w:rPr>
          <w:rFonts w:eastAsia="BookAntiqua;MS Mincho" w:cs="Arial" w:ascii="Arial" w:hAnsi="Arial"/>
          <w:lang w:val="sr-CS"/>
        </w:rPr>
        <w:t>c</w:t>
      </w:r>
      <w:r>
        <w:rPr>
          <w:rFonts w:eastAsia="BookAntiqua;MS Mincho" w:cs="Arial" w:ascii="Arial" w:hAnsi="Arial"/>
        </w:rPr>
        <w:t>, 1958, dipl. ekonomista, Čajet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rećko Ristanović, 1954, politikolog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oran Kovačević, 1956, službe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tanislav Todorović, 1949, profeso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Vera Gabrić, 1974, student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latko Dragačevac, 1954, dipl. inženje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lan Cvetić, 1956, privat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Zorica Stojanović, 1958, inženjer mašinstv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osa Ristanović, 1959, dipl. prav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Lazo Markovačev, 1957, radnik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ileva Ćosović, 1956, medicinska sestra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obodan Janković, 1955, tehničar, Užic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esanka Gvojić, 1963, medicinski tehniča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Aleksandar Smiljanić, 1954, hemijski tehniča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</w:t>
      </w:r>
      <w:r>
        <w:rPr>
          <w:rFonts w:eastAsia="BookAntiqua;MS Mincho" w:cs="Arial" w:ascii="Arial" w:hAnsi="Arial"/>
          <w:lang w:val="sr-CS"/>
        </w:rPr>
        <w:t>Lj</w:t>
      </w:r>
      <w:r>
        <w:rPr>
          <w:rFonts w:eastAsia="BookAntiqua;MS Mincho" w:cs="Arial" w:ascii="Arial" w:hAnsi="Arial"/>
        </w:rPr>
        <w:t>ubica Senić, 1914, penzione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Ana Smiljanić, 1935, radnik, Zemu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4:00Z</dcterms:created>
  <dc:creator>Biljana Zeljkovic</dc:creator>
  <dc:description/>
  <cp:keywords/>
  <dc:language>en-US</dc:language>
  <cp:lastModifiedBy>Biljana Zeljkovic</cp:lastModifiedBy>
  <dcterms:modified xsi:type="dcterms:W3CDTF">2015-09-02T11:34:00Z</dcterms:modified>
  <cp:revision>4</cp:revision>
  <dc:subject/>
  <dc:title/>
</cp:coreProperties>
</file>